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604"/>
        <w:gridCol w:w="343"/>
        <w:gridCol w:w="520"/>
        <w:gridCol w:w="520"/>
        <w:gridCol w:w="1040"/>
        <w:gridCol w:w="46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399"/>
      </w:tblGrid>
      <w:tr>
        <w:trPr>
          <w:trHeight w:val="1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0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綿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0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黎家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淑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潔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嘉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東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海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0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思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蕭苑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梁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彭嘉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艷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莫艷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婉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0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婉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0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碧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夢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0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嘉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0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家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麗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梁冰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譚凱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黎惜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0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恩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江恩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0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春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惠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嘉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麥自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靜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0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美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翠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慕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翠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莫少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燕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曉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女童軍出席</w:t>
      </w:r>
      <w:r>
        <w:rPr/>
        <w:t>08-09</w:t>
      </w:r>
      <w:r>
        <w:rPr/>
        <w:t>年度</w:t>
      </w:r>
    </w:p>
    <w:sectPr>
      <w:type w:val="nextPage"/>
      <w:pgSz w:w="12240" w:h="20160"/>
      <w:pgMar w:left="1077" w:right="1797" w:gutter="0" w:header="0" w:top="53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44:00Z</dcterms:created>
  <dc:creator>wmtin</dc:creator>
  <dc:description/>
  <dc:language>en-US</dc:language>
  <cp:lastModifiedBy>wmtin</cp:lastModifiedBy>
  <cp:lastPrinted>2008-12-16T09:56:00Z</cp:lastPrinted>
  <dcterms:modified xsi:type="dcterms:W3CDTF">2008-12-16T01:57:00Z</dcterms:modified>
  <cp:revision>2</cp:revision>
  <dc:subject/>
  <dc:title>1</dc:title>
</cp:coreProperties>
</file>