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情境一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喜歡了其他班的一位異性，對他</w:t>
      </w:r>
      <w:r>
        <w:rPr/>
        <w:t>/</w:t>
      </w:r>
      <w:r>
        <w:rPr/>
        <w:t>她毫不認識，想展開追求，但又不想其他人知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境二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你目睹好朋友偷了同學的錢包，同學即時發現不見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境三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你希望與同學去露營，但怕管教嚴厲的父母反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境四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你的好朋友喜歡了你，但你不喜歡她</w:t>
      </w:r>
      <w:r>
        <w:rPr/>
        <w:t>/</w:t>
      </w:r>
      <w:r>
        <w:rPr/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列出不同的解決方案，選取最好的解決方法和解釋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39:00Z</dcterms:created>
  <dc:creator>frankie</dc:creator>
  <dc:description/>
  <dc:language>en-US</dc:language>
  <cp:lastModifiedBy>frankie</cp:lastModifiedBy>
  <dcterms:modified xsi:type="dcterms:W3CDTF">2008-04-01T07:55:00Z</dcterms:modified>
  <cp:revision>2</cp:revision>
  <dc:subject/>
  <dc:title>情境一 : 喜歡了其他班的一位異性，對他/她毫不認識，想展開追求，但又不想其他人知道</dc:title>
</cp:coreProperties>
</file>