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32"/>
                <w:szCs w:val="32"/>
              </w:rPr>
              <w:t>半數青年使錢無預算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Style w:val="Caption1"/>
              </w:rPr>
              <w:t>08/07/2007</w:t>
            </w:r>
            <w:r>
              <w:rPr>
                <w:rFonts w:cs="Arial" w:ascii="Arial" w:hAnsi="Arial"/>
                <w:color w:val="000000"/>
                <w:spacing w:val="18"/>
                <w:sz w:val="21"/>
                <w:szCs w:val="21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【本報訊】青少年要成為一個精明理財人士，對金錢需有正確價值觀。香港聖公會九龍城青少年綜合服務中心，今年三至六月訪問了一千零七十二名中一至中四學生，以了解青少年的理財及消費情況，發現大部分受訪青年有正確金錢價值觀，近八成人同意「為錢犯法是愚蠢的」及「儲蓄計劃能為將來退休得到保障」等，但近半受訪者認為自己「無預算」及「先使未來錢」。調查團體建議家長應向子女灌輸健康理財概念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Arial" w:hAnsi="Arial" w:cs="Arial"/>
                <w:b/>
                <w:bCs/>
                <w:color w:val="D20400"/>
              </w:rPr>
              <w:t>少女理財意識較弱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調查又發現，六成受訪青少年曾有金錢煩惱，但當中半數人選擇自行解決，僅三成人會向家人求助，其中少女曾有金錢煩惱的比率較少男高十五個百分點。雖然少女平均每月收入較高，但逾半少女仍稱收入不足，三分之二受訪少女稱儲蓄的主要目的是購物，反映少女理財意識較弱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808000"/>
        </w:rPr>
      </w:pPr>
      <w:r>
        <w:rPr>
          <w:color w:val="808000"/>
        </w:rPr>
        <w:t xml:space="preserve">青 少 年 意 見 調 查 系 列 ＜ 七十 ＞ </w:t>
      </w:r>
      <w:r>
        <w:rPr>
          <w:color w:val="808000"/>
        </w:rPr>
        <w:br/>
      </w:r>
      <w:r>
        <w:rPr>
          <w:color w:val="808000"/>
        </w:rPr>
        <w:t>一 九 九 九 年 九 月</w:t>
      </w:r>
    </w:p>
    <w:p>
      <w:pPr>
        <w:pStyle w:val="Web"/>
        <w:jc w:val="center"/>
        <w:rPr>
          <w:rFonts w:ascii="細明體;MingLiU" w:hAnsi="細明體;MingLiU" w:eastAsia="細明體;MingLiU" w:cs="細明體;MingLiU"/>
          <w:b/>
          <w:b/>
          <w:bCs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青少年看「先使未來錢」</w:t>
      </w:r>
    </w:p>
    <w:p>
      <w:pPr>
        <w:pStyle w:val="Web"/>
        <w:jc w:val="center"/>
        <w:rPr/>
      </w:pPr>
      <w:r>
        <w:rPr/>
        <w:t>　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619125" cy="285750"/>
            <wp:effectExtent l="0" t="0" r="0" b="0"/>
            <wp:docPr id="1" name="lang_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g_c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19125" cy="285750"/>
            <wp:effectExtent l="0" t="0" r="0" b="0"/>
            <wp:docPr id="2" name="lang_eng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ng_eng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>  </w:t>
      </w:r>
      <w:r>
        <w:rPr>
          <w:rFonts w:eastAsia="細明體;MingLiU" w:cs="細明體;MingLiU" w:ascii="細明體;MingLiU" w:hAnsi="細明體;MingLiU"/>
          <w:sz w:val="15"/>
          <w:szCs w:val="15"/>
        </w:rPr>
        <w:t xml:space="preserve"> </w:t>
      </w:r>
      <w:r>
        <w:rPr>
          <w:color w:val="FF0080"/>
          <w:sz w:val="48"/>
          <w:szCs w:val="48"/>
        </w:rPr>
        <w:t>時 下 青 年 人</w:t>
      </w:r>
      <w:r>
        <w:rPr>
          <w:color w:val="FF0080"/>
          <w:sz w:val="72"/>
          <w:szCs w:val="72"/>
        </w:rPr>
        <w:t xml:space="preserve"> </w:t>
      </w:r>
      <w:r>
        <w:rPr/>
        <w:t>是 否 有 先 使 未 來 錢 的 習 慣 呢 ？ 香 港 青 年 協 會 最 新 一 項 調 查 顯 示 ， 分 別 約 有 一 成 半 被 訪 青 年 曾 經 試 過 「 碌 爆 咭 」 ， 以 及 為 找 咭 數 問 題 而 感 到 憂 慮 ， 其 中 前 者 情 況 較 多 出 現 在 男 性 被 訪 者 身 上 。 另 外 更 有 一 成 多 青 年 在 預 計 自 己 冇 錢 還 咭 數 的 情 況 下 ， 仍 會 照 樣 「 碌 卡 」 ， 反 映 一 些 青 年 的 理 財 態 度 並 不 謹 慎 。</w:t>
      </w:r>
    </w:p>
    <w:p>
      <w:pPr>
        <w:pStyle w:val="Web"/>
        <w:rPr/>
      </w:pPr>
      <w:r>
        <w:rPr/>
        <w:t xml:space="preserve">   </w:t>
      </w:r>
      <w:r>
        <w:rPr/>
        <w:t>調 查 顯 示 ， 接 近 七 成 被 訪 青 年 同 意 用 咭 找 數 會 加 速 他 們 的 消 費 意 欲 ， 另 亦 有 接 近 六 成 人 同 意 用 咭 找 數 往 往 令 他 們 超 出 個 人 預 算 ， 當 中 以 經 濟 收 入 較 低 被 訪 者 所 佔 的 比 例 較 多 ， 反 映 不 少 被 訪 青 年 於 使 用 信 用 咭 時 的 自 律 性 顯 得 較 弱 。</w:t>
      </w:r>
    </w:p>
    <w:p>
      <w:pPr>
        <w:pStyle w:val="Web"/>
        <w:rPr/>
      </w:pPr>
      <w:r>
        <w:rPr/>
        <w:t xml:space="preserve">   </w:t>
      </w:r>
      <w:r>
        <w:rPr/>
        <w:t xml:space="preserve">調 查 亦 發 現 ， 青 年 人 對 信 用 咭 的 接 受 程 度 非 常 明 顯 ： 超 過 七 成 被 訪 青 年 擁 有 信 用 咭 ， 當 中 以 </w:t>
      </w:r>
      <w:r>
        <w:rPr/>
        <w:t xml:space="preserve">2 5 - 2 9 </w:t>
      </w:r>
      <w:r>
        <w:rPr/>
        <w:t>歲 年 齡 組 群 被 訪 者 所 佔 的 比 例 較 多 ； 而 習 慣 以 信 用 咭 找 數 的 被 訪 者 ， 人 數 亦 有 超 過 六 成 ， 另 有 相 若 比 例 的 被 訪 者 ， 同 意 在 今 時 今 日 的 社 會 中 ， 人 人 最 少 都 要 有 一 張 信 用 咭 ， 當 中 以 年 齡 較 大 被 訪 者 所 佔 的 比 例 較 多 ； 而 反 對 只 有 經 濟 能 力 才 可 以 申 請 信 用 咭 的 人 數 ， 則 有 四 成 。</w:t>
      </w:r>
    </w:p>
    <w:p>
      <w:pPr>
        <w:pStyle w:val="Web"/>
        <w:rPr/>
      </w:pPr>
      <w:r>
        <w:rPr/>
        <w:t xml:space="preserve">   </w:t>
      </w:r>
      <w:r>
        <w:rPr/>
        <w:t xml:space="preserve">在 還 咭 數 方 面 ， 接 近 二 成 被 訪 青 年 習 慣 以 最 低 還 款 額 方 法 來 找 咭 數 ， 另 有 部 份 被 訪 者 試 過 靠 「 咭 </w:t>
      </w:r>
      <w:r>
        <w:rPr/>
        <w:t>冚</w:t>
      </w:r>
      <w:r>
        <w:rPr/>
        <w:t xml:space="preserve"> 咭 」 的 方 法 還 款 。 不 過 ， 在 被 問 及 「 如 唔 夠 錢 還 咭 數 」 時 ， 最 多 被 訪 者 選 擇 以 最 低 還 款 額 的 方 法 處 理 ， 佔 人 數 三 成 ； 其 次 較 多 人 選 擇 的 方 法 是 向 家 人 求 助 ， 佔 人 數 四 分 一 左 右 。</w:t>
      </w:r>
    </w:p>
    <w:p>
      <w:pPr>
        <w:pStyle w:val="Web"/>
        <w:rPr/>
      </w:pPr>
      <w:r>
        <w:rPr/>
        <w:t xml:space="preserve">   </w:t>
      </w:r>
      <w:r>
        <w:rPr/>
        <w:t xml:space="preserve">該 項 由 香 港 青 年 協 會 進 行 的 電 話 調 查 ， 於 八 月 十 六 至 十 九 日 ， 用 電 話 成 功 訪 問 全 港 </w:t>
      </w:r>
      <w:r>
        <w:rPr/>
        <w:t xml:space="preserve">5 2 1 </w:t>
      </w:r>
      <w:r>
        <w:rPr/>
        <w:t>名 年 齡 介 乎 十 八 至 三 十 四 歲 的 青 年 人 。 調 查 發 現 ， 被 訪 青 年 考 慮 向 他 人 借 錢 ， 主 要 是 為 了 供 樓 、 買 樓 或 交 租 ， 而 借 錢 的 首 選 對 象 是 銀 行 ， 其 次 是 屋 企 和 朋 友 。</w:t>
      </w:r>
    </w:p>
    <w:p>
      <w:pPr>
        <w:pStyle w:val="Web"/>
        <w:rPr/>
      </w:pPr>
      <w:r>
        <w:rPr/>
        <w:t xml:space="preserve">   </w:t>
      </w:r>
      <w:r>
        <w:rPr/>
        <w:t>調 查 發 現 ， 在 持 有 信 用 咭 的 被 訪 青 年 中 ， 他 們 對 信 貸 額 數 目 的 考 慮 ， 主 要 是 視 乎 銀 行 的 安 排 ， 佔 人 數 超 過 四 成 ， 只 有 一 成 六 被 訪 者 表 示 按 個 人 實 際 需 要 而 定 。 調 查 亦 顯 示 ， 在 持 咭 被 訪 者 中 ， 超 過 六 成 月 入 二 萬 元 以 下 ， 當 中 超 過 三 分 之 一 ， 每 月 需 要 付 出 二 千 元 以 上 的 咭 數 ， 顯 示 每 月 還 咭 數 的 開 支 ， 佔 去 被 訪 青 年 每 月 收 入 一 定 的 數 額 。</w:t>
      </w:r>
    </w:p>
    <w:p>
      <w:pPr>
        <w:pStyle w:val="Web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5">
        <w:r>
          <w:rPr>
            <w:rFonts w:cs="Tahoma" w:ascii="Tahoma" w:hAnsi="Tahoma"/>
            <w:color w:val="333333"/>
            <w:sz w:val="21"/>
            <w:szCs w:val="21"/>
          </w:rPr>
        </w:r>
      </w:hyperlink>
    </w:p>
    <w:p>
      <w:pPr>
        <w:pStyle w:val="Normal"/>
        <w:spacing w:before="0" w:after="24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Style w:val="Bold1"/>
          <w:rFonts w:ascii="Tahoma" w:hAnsi="Tahoma" w:cs="Tahoma"/>
          <w:color w:val="333333"/>
          <w:sz w:val="21"/>
          <w:szCs w:val="21"/>
        </w:rPr>
        <w:t>青年男女購物喪志影響一生</w:t>
      </w:r>
    </w:p>
    <w:p>
      <w:pPr>
        <w:pStyle w:val="Normal"/>
        <w:rPr>
          <w:rFonts w:ascii="Tahoma" w:hAnsi="Tahoma" w:cs="Tahoma"/>
          <w:vanish/>
          <w:color w:val="333333"/>
          <w:sz w:val="26"/>
          <w:szCs w:val="26"/>
        </w:rPr>
      </w:pPr>
      <w:r>
        <w:rPr>
          <w:rFonts w:cs="Tahoma" w:ascii="Tahoma" w:hAnsi="Tahoma"/>
          <w:vanish/>
          <w:color w:val="333333"/>
          <w:sz w:val="26"/>
          <w:szCs w:val="26"/>
        </w:rPr>
      </w:r>
    </w:p>
    <w:p>
      <w:pPr>
        <w:pStyle w:val="Normal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ascii="Tahoma" w:hAnsi="Tahoma" w:cs="Tahoma"/>
          <w:color w:val="333333"/>
          <w:sz w:val="26"/>
          <w:szCs w:val="26"/>
        </w:rPr>
        <w:t>【東方日報專訊】貴波鞋、靚衫褲、名牌袋成為時下青少年「出街三寶」，卻又是導致青年們陷入破產危機的主因！不少月入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ascii="Tahoma" w:hAnsi="Tahoma" w:cs="Tahoma"/>
          <w:color w:val="333333"/>
          <w:sz w:val="26"/>
          <w:szCs w:val="26"/>
        </w:rPr>
        <w:t>只有五千元的青年，卻鍾情買衫買名牌弄至消費過度，財政陷入危機，負債數額更高達十至十五萬元，最後無力償還要破產收場，影響一生的財務紀錄。志願機構理財輔導中心發現，目前接收的債務求助個案愈來愈多，每月新增個案逾百宗，當中更不乏是離校不久的青少年。</w:t>
      </w:r>
      <w:r>
        <w:rPr>
          <w:rFonts w:cs="Tahoma" w:ascii="Tahoma" w:hAnsi="Tahoma"/>
          <w:color w:val="333333"/>
          <w:sz w:val="26"/>
          <w:szCs w:val="26"/>
        </w:rPr>
        <w:br/>
        <w:br/>
      </w:r>
      <w:r>
        <w:rPr>
          <w:rFonts w:ascii="Tahoma" w:hAnsi="Tahoma" w:cs="Tahoma"/>
          <w:color w:val="333333"/>
          <w:sz w:val="26"/>
          <w:szCs w:val="26"/>
        </w:rPr>
        <w:t>東華三院健康理財家庭輔導中心自○三年成立至今，共收到一萬一千多個債務輔導求助電話，六千四百個需跟進，當中約一成為廿五歲以下的青少年，逾半只有中學程度，大專程度的只有約一成。數據顯示，四成三的廿五歲以下的青少年收入五千元以下，五千至一萬元的個案佔四成一。</w:t>
      </w:r>
      <w:r>
        <w:rPr>
          <w:rFonts w:cs="Tahoma" w:ascii="Tahoma" w:hAnsi="Tahoma"/>
          <w:color w:val="333333"/>
          <w:sz w:val="26"/>
          <w:szCs w:val="26"/>
        </w:rPr>
        <w:br/>
        <w:br/>
      </w:r>
      <w:r>
        <w:rPr>
          <w:rFonts w:cs="Tahoma" w:ascii="Tahoma" w:hAnsi="Tahoma"/>
          <w:color w:val="333333"/>
          <w:sz w:val="26"/>
          <w:szCs w:val="26"/>
        </w:rPr>
        <w:t>38</w:t>
      </w:r>
      <w:r>
        <w:rPr>
          <w:rFonts w:ascii="Tahoma" w:hAnsi="Tahoma" w:cs="Tahoma"/>
          <w:color w:val="333333"/>
          <w:sz w:val="26"/>
          <w:szCs w:val="26"/>
        </w:rPr>
        <w:t>％選擇破產了事</w:t>
      </w:r>
      <w:r>
        <w:rPr>
          <w:rFonts w:cs="Tahoma" w:ascii="Tahoma" w:hAnsi="Tahoma"/>
          <w:color w:val="333333"/>
          <w:sz w:val="26"/>
          <w:szCs w:val="26"/>
        </w:rPr>
        <w:br/>
        <w:br/>
      </w:r>
      <w:r>
        <w:rPr>
          <w:rFonts w:ascii="Tahoma" w:hAnsi="Tahoma" w:cs="Tahoma"/>
          <w:color w:val="333333"/>
          <w:sz w:val="26"/>
          <w:szCs w:val="26"/>
        </w:rPr>
        <w:t>雖然青少年「收入低」情況普遍，但近兩成的求助個案負債數額卻高至十萬至十五萬元。青少年「洗腳唔抹腳」，約兩成半的人是因過度消費，其次是一成四的協助朋友和賭博。面對債務重重，三成八人會選擇破產，四成半人會重組債務。</w:t>
      </w:r>
      <w:r>
        <w:rPr>
          <w:rFonts w:cs="Tahoma" w:ascii="Tahoma" w:hAnsi="Tahoma"/>
          <w:color w:val="333333"/>
          <w:sz w:val="26"/>
          <w:szCs w:val="26"/>
        </w:rPr>
        <w:br/>
        <w:br/>
      </w:r>
      <w:r>
        <w:rPr>
          <w:rFonts w:ascii="Tahoma" w:hAnsi="Tahoma" w:cs="Tahoma"/>
          <w:color w:val="333333"/>
          <w:sz w:val="26"/>
          <w:szCs w:val="26"/>
        </w:rPr>
        <w:t>輔導中心主任梁翠環表示，學校缺乏理財教育、青少年人不懂節制，都是令青少年陷入財政危機的主因。她稱，現時青少年過度消費的情況愈來愈普遍，但卻不一定意識自己有這個問題，「試過有青少年家中買到有三百幾對波鞋，搞到屋企無晒位，家人忍唔住要求助」。</w:t>
      </w:r>
      <w:r>
        <w:rPr>
          <w:rFonts w:cs="Tahoma" w:ascii="Tahoma" w:hAnsi="Tahoma"/>
          <w:color w:val="333333"/>
          <w:sz w:val="26"/>
          <w:szCs w:val="26"/>
        </w:rPr>
        <w:br/>
        <w:br/>
      </w:r>
      <w:r>
        <w:rPr>
          <w:rFonts w:ascii="Tahoma" w:hAnsi="Tahoma" w:cs="Tahoma"/>
          <w:color w:val="333333"/>
          <w:sz w:val="26"/>
          <w:szCs w:val="26"/>
        </w:rPr>
        <w:t>梁表示，相信有破產危機的青少年遠遠不止這個數目，「中國人始終較要面，唔到最後關頭都唔出聲，或不少家長不想子女申請破產，會暗地裏幫他們還錢。」但梁翠環認為，這並不是好的解決方法，因為治標不治本，最後青少年還會債務重重。「其實家長可幫子女先還一半錢，餘下的一半要他們自己攤還，這樣他們才得到教訓」。她建議青少年應找出負債根源，然後想方法解決。</w:t>
      </w:r>
      <w:r>
        <w:rPr>
          <w:rFonts w:cs="Tahoma" w:ascii="Tahoma" w:hAnsi="Tahoma"/>
          <w:color w:val="333333"/>
          <w:sz w:val="26"/>
          <w:szCs w:val="26"/>
        </w:rPr>
        <w:br/>
        <w:br/>
      </w:r>
      <w:r>
        <w:rPr>
          <w:rFonts w:ascii="Tahoma" w:hAnsi="Tahoma" w:cs="Tahoma"/>
          <w:color w:val="333333"/>
          <w:sz w:val="26"/>
          <w:szCs w:val="26"/>
        </w:rPr>
        <w:t>「人要衣裝」心態作祟</w:t>
      </w:r>
      <w:r>
        <w:rPr>
          <w:rFonts w:cs="Tahoma" w:ascii="Tahoma" w:hAnsi="Tahoma"/>
          <w:color w:val="333333"/>
          <w:sz w:val="26"/>
          <w:szCs w:val="26"/>
        </w:rPr>
        <w:br/>
        <w:br/>
      </w:r>
      <w:r>
        <w:rPr>
          <w:rFonts w:ascii="Tahoma" w:hAnsi="Tahoma" w:cs="Tahoma"/>
          <w:color w:val="333333"/>
          <w:sz w:val="26"/>
          <w:szCs w:val="26"/>
        </w:rPr>
        <w:t>對於不少青少年「搞唔掂」就破產，滿以為「四年後又一條好漢」，梁認為，若在年紀輕輕的階段便申請破產，絕對會「影響一生」，「唔好以為破產好易，申請都要先畀成萬蚊。不過更重要的是，破產不僅令青少年喪失將來想成為部分專業人士的機會，還會影響申請人日後的信貸紀錄，買樓都可能會較難。」</w:t>
      </w:r>
      <w:r>
        <w:rPr>
          <w:rFonts w:cs="Tahoma" w:ascii="Tahoma" w:hAnsi="Tahoma"/>
          <w:color w:val="333333"/>
          <w:sz w:val="26"/>
          <w:szCs w:val="26"/>
        </w:rPr>
        <w:br/>
        <w:br/>
      </w:r>
      <w:r>
        <w:rPr>
          <w:rFonts w:ascii="Tahoma" w:hAnsi="Tahoma" w:cs="Tahoma"/>
          <w:color w:val="333333"/>
          <w:sz w:val="26"/>
          <w:szCs w:val="26"/>
        </w:rPr>
        <w:t>香港大學社會工作及社會行政學系副教授黃富強表示，大型連鎖店、專門店都是消費過度人士經常購物的地點，他們會經常購買衣服一類的產品。他稱，這是因為不少人覺得用錢買美麗是很值得的，亦有人是因為抱有「人要衣裝，佛要金裝」的心態。</w:t>
      </w:r>
      <w:r>
        <w:rPr>
          <w:rFonts w:cs="Tahoma" w:ascii="Tahoma" w:hAnsi="Tahoma"/>
          <w:color w:val="333333"/>
          <w:sz w:val="26"/>
          <w:szCs w:val="26"/>
        </w:rPr>
        <w:br/>
        <w:br/>
      </w:r>
      <w:r>
        <w:rPr>
          <w:rFonts w:ascii="Tahoma" w:hAnsi="Tahoma" w:cs="Tahoma"/>
          <w:color w:val="333333"/>
          <w:sz w:val="26"/>
          <w:szCs w:val="26"/>
        </w:rPr>
        <w:t>另外，消費過度的人亦常會「不斷買，重複買」，「因為他們見平，覺得唔買好蝕底，而有減價折扣或積分回贈都是驅使他們作出消費的行為之一。」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br w:type="textWrapping" w:clear="all"/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Heading1"/>
        <w:shd w:fill="F9FCFE" w:val="clear"/>
        <w:ind w:left="18" w:hanging="0"/>
        <w:rPr>
          <w:lang w:eastAsia="zh-CN"/>
        </w:rPr>
      </w:pPr>
      <w:r>
        <w:rPr>
          <w:lang w:eastAsia="zh-CN"/>
        </w:rPr>
        <w:t>单身青年理财五妙招</w:t>
      </w:r>
    </w:p>
    <w:p>
      <w:pPr>
        <w:pStyle w:val="Normal"/>
        <w:pBdr>
          <w:top w:val="single" w:sz="6" w:space="0" w:color="990101"/>
          <w:bottom w:val="single" w:sz="6" w:space="0" w:color="990101"/>
        </w:pBdr>
        <w:shd w:fill="F9FCFE" w:val="clear"/>
        <w:spacing w:lineRule="atLeast" w:line="527"/>
        <w:ind w:left="18" w:hanging="0"/>
        <w:jc w:val="center"/>
        <w:rPr/>
      </w:pPr>
      <w:r>
        <w:rPr>
          <w:color w:val="990101"/>
          <w:sz w:val="21"/>
          <w:szCs w:val="21"/>
          <w:lang w:eastAsia="zh-CN"/>
        </w:rPr>
        <w:t>来源：</w:t>
      </w:r>
      <w:r>
        <w:rPr>
          <w:rFonts w:eastAsia="Times New Roman"/>
          <w:color w:val="990101"/>
          <w:sz w:val="21"/>
          <w:szCs w:val="21"/>
          <w:lang w:eastAsia="zh-CN"/>
        </w:rPr>
        <w:t xml:space="preserve"> </w:t>
      </w:r>
      <w:r>
        <w:rPr>
          <w:color w:val="990101"/>
          <w:sz w:val="21"/>
          <w:szCs w:val="21"/>
          <w:lang w:eastAsia="zh-CN"/>
        </w:rPr>
        <w:t>作者：</w:t>
      </w:r>
      <w:r>
        <w:rPr>
          <w:rFonts w:eastAsia="Times New Roman"/>
          <w:color w:val="990101"/>
          <w:sz w:val="21"/>
          <w:szCs w:val="21"/>
          <w:lang w:eastAsia="zh-CN"/>
        </w:rPr>
        <w:t xml:space="preserve"> </w:t>
      </w:r>
      <w:r>
        <w:rPr>
          <w:color w:val="990101"/>
          <w:sz w:val="21"/>
          <w:szCs w:val="21"/>
          <w:lang w:eastAsia="zh-CN"/>
        </w:rPr>
        <w:t xml:space="preserve">2005-5-17 19:40:00 </w:t>
      </w:r>
      <w:hyperlink r:id="rId6">
        <w:r>
          <w:rPr>
            <w:rStyle w:val="InternetLink"/>
            <w:sz w:val="21"/>
            <w:szCs w:val="21"/>
            <w:lang w:eastAsia="zh-CN"/>
          </w:rPr>
          <w:t>网友</w:t>
        </w:r>
        <w:r>
          <w:rPr>
            <w:rStyle w:val="InternetLink"/>
            <w:sz w:val="21"/>
            <w:szCs w:val="21"/>
            <w:lang w:eastAsia="zh-CN"/>
          </w:rPr>
          <w:t>评论</w:t>
        </w:r>
        <w:r>
          <w:rPr>
            <w:rStyle w:val="InternetLink"/>
            <w:rFonts w:eastAsia="Times New Roman"/>
            <w:color w:val="FF0000"/>
            <w:sz w:val="21"/>
            <w:szCs w:val="21"/>
            <w:lang w:eastAsia="zh-CN"/>
          </w:rPr>
          <w:t xml:space="preserve"> </w:t>
        </w:r>
        <w:r>
          <w:rPr>
            <w:rStyle w:val="InternetLink"/>
            <w:color w:val="FF0000"/>
            <w:sz w:val="21"/>
            <w:szCs w:val="21"/>
          </w:rPr>
          <w:drawing>
            <wp:inline distT="0" distB="0" distL="0" distR="0">
              <wp:extent cx="190500" cy="1428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FF0000"/>
            <w:sz w:val="21"/>
            <w:szCs w:val="21"/>
            <w:lang w:eastAsia="zh-CN"/>
          </w:rPr>
          <w:t>0</w:t>
        </w:r>
        <w:r>
          <w:rPr>
            <w:rStyle w:val="InternetLink"/>
            <w:sz w:val="21"/>
            <w:szCs w:val="21"/>
            <w:lang w:eastAsia="zh-CN"/>
          </w:rPr>
          <w:t>篇</w:t>
        </w:r>
      </w:hyperlink>
      <w:r>
        <w:rPr>
          <w:rFonts w:eastAsia="Times New Roman"/>
          <w:color w:val="990101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【字体：</w:t>
      </w:r>
      <w:hyperlink r:id="rId8">
        <w:r>
          <w:rPr>
            <w:rStyle w:val="InternetLink"/>
            <w:sz w:val="21"/>
            <w:szCs w:val="21"/>
            <w:lang w:eastAsia="zh-CN"/>
          </w:rPr>
          <w:t>大</w:t>
        </w:r>
      </w:hyperlink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hyperlink r:id="rId9">
        <w:r>
          <w:rPr>
            <w:rStyle w:val="InternetLink"/>
            <w:sz w:val="21"/>
            <w:szCs w:val="21"/>
            <w:lang w:eastAsia="zh-CN"/>
          </w:rPr>
          <w:t>中</w:t>
        </w:r>
      </w:hyperlink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hyperlink r:id="rId10">
        <w:r>
          <w:rPr>
            <w:rStyle w:val="InternetLink"/>
            <w:sz w:val="21"/>
            <w:szCs w:val="21"/>
            <w:lang w:eastAsia="zh-CN"/>
          </w:rPr>
          <w:t>小</w:t>
        </w:r>
      </w:hyperlink>
      <w:r>
        <w:rPr>
          <w:color w:val="000000"/>
          <w:sz w:val="21"/>
          <w:szCs w:val="21"/>
          <w:lang w:eastAsia="zh-CN"/>
        </w:rPr>
        <w:t>】</w:t>
      </w:r>
      <w:r>
        <w:rPr>
          <w:rFonts w:eastAsia="Times New Roman"/>
          <w:color w:val="990101"/>
          <w:sz w:val="21"/>
          <w:szCs w:val="21"/>
          <w:lang w:eastAsia="zh-CN"/>
        </w:rPr>
        <w:t xml:space="preserve"> </w:t>
      </w:r>
    </w:p>
    <w:p>
      <w:pPr>
        <w:pStyle w:val="Normal"/>
        <w:shd w:fill="F9FCFE" w:val="clear"/>
        <w:spacing w:lineRule="atLeast" w:line="386"/>
        <w:ind w:left="18" w:hanging="0"/>
        <w:rPr/>
      </w:pPr>
      <w:r>
        <w:rPr>
          <w:sz w:val="25"/>
          <w:szCs w:val="25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eastAsia="zh-CN"/>
        </w:rPr>
        <w:t>单身青年，独立处理各种生活事务，理财是他们生活中一件十分重要的事情，因为今天理好财是为了明天更好地生活做准备。下面就集数位理财有方的白领青年的集体智慧，为单身青年提一些建议吧！</w:t>
      </w:r>
      <w:r>
        <w:rPr>
          <w:rFonts w:eastAsia="Times New Roman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br/>
      </w:r>
      <w:r>
        <w:rPr>
          <w:sz w:val="25"/>
          <w:szCs w:val="25"/>
          <w:lang w:eastAsia="zh-CN"/>
        </w:rPr>
        <w:t>　　零存整取法</w:t>
      </w:r>
      <w:r>
        <w:rPr>
          <w:rFonts w:eastAsia="Times New Roman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br/>
      </w:r>
      <w:r>
        <w:rPr>
          <w:sz w:val="25"/>
          <w:szCs w:val="25"/>
          <w:lang w:eastAsia="zh-CN"/>
        </w:rPr>
        <w:t>　　</w:t>
      </w:r>
      <w:r>
        <w:rPr>
          <w:sz w:val="25"/>
          <w:szCs w:val="25"/>
          <w:lang w:eastAsia="zh-CN"/>
        </w:rPr>
        <w:t>单身青年一切吃穿用度皆要自己操持，一日三餐、基本日用品、骑个自行车、坐趟公交车、一本令人心动的小说、一场赏心悦目的电影、一件价廉物美的衣物……钱款进出钱包的频率相当高，因此一日下来，你会发现你的钱包里多了许多零钱（人民币</w:t>
      </w:r>
      <w:r>
        <w:rPr>
          <w:sz w:val="25"/>
          <w:szCs w:val="25"/>
          <w:lang w:eastAsia="zh-CN"/>
        </w:rPr>
        <w:t>5</w:t>
      </w:r>
      <w:r>
        <w:rPr>
          <w:sz w:val="25"/>
          <w:szCs w:val="25"/>
          <w:lang w:eastAsia="zh-CN"/>
        </w:rPr>
        <w:t>元以下），此</w:t>
      </w:r>
      <w:r>
        <w:rPr>
          <w:sz w:val="25"/>
          <w:szCs w:val="25"/>
          <w:lang w:eastAsia="zh-CN"/>
        </w:rPr>
        <w:t>时你可将其悉数取出，专门置放一处，以后如法炮制，日日坚持，一日、一季或半年以后，上银行换成整钱结算一次，此时平常不善存钱的你，便会惊喜地发现，每日取出存放的、无足轻重的零钱已汇聚成一笔可观的数目。</w:t>
      </w:r>
      <w:r>
        <w:rPr>
          <w:rFonts w:eastAsia="Times New Roman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br/>
      </w:r>
      <w:r>
        <w:rPr>
          <w:sz w:val="25"/>
          <w:szCs w:val="25"/>
          <w:lang w:eastAsia="zh-CN"/>
        </w:rPr>
        <w:t>　　忍者神</w:t>
      </w:r>
      <w:r>
        <w:rPr>
          <w:sz w:val="25"/>
          <w:szCs w:val="25"/>
          <w:lang w:eastAsia="zh-CN"/>
        </w:rPr>
        <w:t>龟法</w:t>
      </w:r>
      <w:r>
        <w:rPr>
          <w:rFonts w:eastAsia="Times New Roman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br/>
      </w:r>
      <w:r>
        <w:rPr>
          <w:sz w:val="25"/>
          <w:szCs w:val="25"/>
          <w:lang w:eastAsia="zh-CN"/>
        </w:rPr>
        <w:t>　　如今不少</w:t>
      </w:r>
      <w:r>
        <w:rPr>
          <w:sz w:val="25"/>
          <w:szCs w:val="25"/>
          <w:lang w:eastAsia="zh-CN"/>
        </w:rPr>
        <w:t>单身青年注重时尚，追求品牌，购买名牌物品劲头十足，但狂热拥戴名牌的结果，只会陷入入不敷出的窘境。因此在面对名牌冲动时，要学会忍，要将有限的财力用在刀刃上。事实上，只要你做个有心人，完全可在各种不同的打折销售时期，花上原价几分之一的价钱，购上你心仪的名牌。</w:t>
      </w:r>
      <w:r>
        <w:rPr>
          <w:rFonts w:eastAsia="Times New Roman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br/>
      </w:r>
      <w:r>
        <w:rPr>
          <w:sz w:val="25"/>
          <w:szCs w:val="25"/>
          <w:lang w:eastAsia="zh-CN"/>
        </w:rPr>
        <w:t>　　平安</w:t>
      </w:r>
      <w:r>
        <w:rPr>
          <w:sz w:val="25"/>
          <w:szCs w:val="25"/>
          <w:lang w:eastAsia="zh-CN"/>
        </w:rPr>
        <w:t>赚钱法</w:t>
      </w:r>
      <w:r>
        <w:rPr>
          <w:rFonts w:eastAsia="Times New Roman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br/>
      </w:r>
      <w:r>
        <w:rPr>
          <w:sz w:val="25"/>
          <w:szCs w:val="25"/>
          <w:lang w:eastAsia="zh-CN"/>
        </w:rPr>
        <w:t>　　</w:t>
      </w:r>
      <w:r>
        <w:rPr>
          <w:sz w:val="25"/>
          <w:szCs w:val="25"/>
          <w:lang w:eastAsia="zh-CN"/>
        </w:rPr>
        <w:t>单身青年一人独居，自我照顾，尤要注重安全理财法。日常用电用气、防火防盗都要做好十分的安全防范工作，常用</w:t>
      </w:r>
      <w:hyperlink r:id="rId12" w:tgtFrame="_blank">
        <w:r>
          <w:rPr>
            <w:rStyle w:val="InternetLink"/>
            <w:sz w:val="25"/>
            <w:szCs w:val="25"/>
            <w:lang w:eastAsia="zh-CN"/>
          </w:rPr>
          <w:t>硬件</w:t>
        </w:r>
      </w:hyperlink>
      <w:r>
        <w:rPr>
          <w:sz w:val="25"/>
          <w:szCs w:val="25"/>
          <w:lang w:eastAsia="zh-CN"/>
        </w:rPr>
        <w:t>（如自行</w:t>
      </w:r>
      <w:r>
        <w:rPr>
          <w:sz w:val="25"/>
          <w:szCs w:val="25"/>
          <w:lang w:eastAsia="zh-CN"/>
        </w:rPr>
        <w:t>车、热水器、煤气灶、电插座等）如有老化、破损应及时更换，不可为省钱而将就。</w:t>
      </w:r>
      <w:r>
        <w:rPr>
          <w:rFonts w:eastAsia="Times New Roman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br/>
      </w:r>
      <w:r>
        <w:rPr>
          <w:sz w:val="25"/>
          <w:szCs w:val="25"/>
          <w:lang w:eastAsia="zh-CN"/>
        </w:rPr>
        <w:t>　　</w:t>
      </w:r>
      <w:r>
        <w:rPr>
          <w:sz w:val="25"/>
          <w:szCs w:val="25"/>
          <w:lang w:eastAsia="zh-CN"/>
        </w:rPr>
        <w:t>潜力发掘法</w:t>
      </w:r>
      <w:r>
        <w:rPr>
          <w:rFonts w:eastAsia="Times New Roman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br/>
      </w:r>
      <w:r>
        <w:rPr>
          <w:sz w:val="25"/>
          <w:szCs w:val="25"/>
          <w:lang w:eastAsia="zh-CN"/>
        </w:rPr>
        <w:t>　　也</w:t>
      </w:r>
      <w:r>
        <w:rPr>
          <w:sz w:val="25"/>
          <w:szCs w:val="25"/>
          <w:lang w:eastAsia="zh-CN"/>
        </w:rPr>
        <w:t>许你目前所从事的职业未必能用到你的全部技能，或是你能轻松完成本职工作，尚余有大量精力，此时你便要克服惰性，充分发挥潜力，趁着年轻单身时大干快上。如文笔好的可从事业余创作，学有财务知识的不妨做第二职业等等。这不仅对你的本职工作大有裨益，同时也会积累可观的资本。</w:t>
      </w:r>
      <w:r>
        <w:rPr>
          <w:sz w:val="25"/>
          <w:szCs w:val="25"/>
          <w:lang w:eastAsia="zh-CN"/>
        </w:rPr>
        <w:br/>
      </w:r>
      <w:r>
        <w:rPr>
          <w:sz w:val="25"/>
          <w:szCs w:val="25"/>
          <w:lang w:eastAsia="zh-CN"/>
        </w:rPr>
        <w:t>　　健康省</w:t>
      </w:r>
      <w:r>
        <w:rPr>
          <w:sz w:val="25"/>
          <w:szCs w:val="25"/>
          <w:lang w:eastAsia="zh-CN"/>
        </w:rPr>
        <w:t>钱法</w:t>
      </w:r>
      <w:r>
        <w:rPr>
          <w:rFonts w:eastAsia="Times New Roman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br/>
      </w:r>
      <w:r>
        <w:rPr>
          <w:sz w:val="25"/>
          <w:szCs w:val="25"/>
          <w:lang w:eastAsia="zh-CN"/>
        </w:rPr>
        <w:t>　　</w:t>
      </w:r>
      <w:r>
        <w:rPr>
          <w:sz w:val="25"/>
          <w:szCs w:val="25"/>
          <w:lang w:eastAsia="zh-CN"/>
        </w:rPr>
        <w:t>许多单身青年自恃年轻体健，对一些自认为的小疾病不看病不吃药，以为会省下不少医药费，实际上这是“贪小失大”的短视行为。一两次硬撑，也许让你蒙混过关，倘若一次延误治疗，小病扛成重病，糟蹋了身体不说，惊人的医药费还会将你原本不多的积蓄一扫而光。因此，单身青年朋友一定要珍惜自己的身体，日常加强锻炼，一旦有疾病苗头，应趁早治疗。</w:t>
      </w:r>
      <w:r>
        <w:rPr>
          <w:rFonts w:eastAsia="Times New Roman"/>
          <w:sz w:val="25"/>
          <w:szCs w:val="25"/>
          <w:lang w:eastAsia="zh-CN"/>
        </w:rPr>
        <w:t xml:space="preserve"> </w:t>
      </w:r>
    </w:p>
    <w:p>
      <w:pPr>
        <w:pStyle w:val="Normal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32"/>
                <w:szCs w:val="32"/>
              </w:rPr>
              <w:t>信用卡透支額大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32"/>
                <w:szCs w:val="32"/>
              </w:rPr>
              <w:t>大學生賭得更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Style w:val="Caption1"/>
              </w:rPr>
              <w:t>04/10/2007</w:t>
            </w:r>
            <w:r>
              <w:rPr>
                <w:rFonts w:cs="Arial" w:ascii="Arial" w:hAnsi="Arial"/>
                <w:color w:val="000000"/>
                <w:spacing w:val="18"/>
                <w:sz w:val="21"/>
                <w:szCs w:val="21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「大學生通常都可以申請十張八張信用卡，每張最少有兩、三萬信用額，咁就可以同時透支二、三十萬出賭。」明愛展晴中心督導主任鄧耀祖透露，曾有接受輔導的大學生在中學時期已開始賭博，升上大學後更變本加厲，曾以三千元一注賭波，至「碌爆卡」無力償還。「佢㳜有堂唔上，學業大受影響，有刋甚至盜用家人或者朋友簕信用卡，去到呢個鋌而走險簕地步，代表佢㳜已賭到病態程度。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Arial" w:hAnsi="Arial" w:cs="Arial"/>
                <w:b/>
                <w:bCs/>
                <w:color w:val="D20400"/>
              </w:rPr>
              <w:t>留學生欠債逾</w:t>
            </w:r>
            <w:r>
              <w:rPr>
                <w:rFonts w:cs="Arial" w:ascii="Arial" w:hAnsi="Arial"/>
                <w:b/>
                <w:bCs/>
                <w:color w:val="D20400"/>
              </w:rPr>
              <w:t>50</w:t>
            </w:r>
            <w:r>
              <w:rPr>
                <w:rFonts w:ascii="Arial" w:hAnsi="Arial" w:cs="Arial"/>
                <w:b/>
                <w:bCs/>
                <w:color w:val="D20400"/>
              </w:rPr>
              <w:t>萬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該中心又先後接獲四、五名到海外留學的本港大學生求助，他們來自澳洲、加拿大和美國，求學期間利用家人給予的學費和生活費到賭場「搏殺」，最嚴重的一個欠債七萬美元（約五十四萬六千港元），有的因欠交學費被趕出校，假期回港時被家人勒令到該中心戒賭。他謂一般戒賭療程為半年，期間會提供輔導和協助他們決定財務問題，部分從此不再賭博，部分會繼續有節制地賭博：「香港冇禁賭，打麻雀、六合彩都係賭，但只要知道長賭必輸簕道理就得。」</w:t>
            </w:r>
            <w:r>
              <w:rPr>
                <w:rFonts w:ascii="Arial" w:hAnsi="Arial" w:cs="Arial"/>
                <w:color w:val="000000"/>
              </w:rPr>
              <w:drawing>
                <wp:inline distT="0" distB="0" distL="0" distR="0">
                  <wp:extent cx="247650" cy="123825"/>
                  <wp:effectExtent l="0" t="0" r="0" b="0"/>
                  <wp:docPr id="5" name="endmar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ndmar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>
          <w:b/>
          <w:bCs/>
        </w:rPr>
        <w:t>聖誕老人「驚嚇」出場！</w:t>
      </w:r>
      <w:r>
        <w:rPr>
          <w:b/>
          <w:bCs/>
        </w:rPr>
        <w:br/>
      </w:r>
      <w:r>
        <w:rPr>
          <w:b/>
          <w:bCs/>
        </w:rPr>
        <w:t>消費式節日</w:t>
      </w:r>
      <w:r>
        <w:rPr>
          <w:b/>
          <w:bCs/>
        </w:rPr>
        <w:br/>
      </w:r>
      <w:r>
        <w:rPr>
          <w:b/>
          <w:bCs/>
        </w:rPr>
        <w:t>傳統文化隱形</w:t>
      </w:r>
      <w:r>
        <w:rPr>
          <w:b/>
          <w:bCs/>
        </w:rPr>
        <w:br/>
      </w:r>
      <w:r>
        <w:rPr/>
        <w:t xml:space="preserve">  </w:t>
      </w:r>
      <w:r>
        <w:rPr>
          <w:color w:val="808080"/>
          <w:sz w:val="20"/>
          <w:szCs w:val="20"/>
        </w:rPr>
        <w:t>24/10/2006</w:t>
      </w:r>
      <w:r>
        <w:rPr/>
        <w:br/>
        <w:br/>
      </w:r>
      <w:r>
        <w:rPr>
          <w:rStyle w:val="Contentword021"/>
        </w:rPr>
        <w:t>萬聖節臨近，吸血假牙、鬼怪面具、特技化妝用品等一一「亮相」，各大商場更早在一個月前布置妥當，「預告」節日來臨。可是，當大眾還樂在「萬聖節」的驚嚇氣氛之際，英國一家酒店竟已整裝待發，安排聖誕老人派發禮物，提早慶祝聖誕節，此舉卻招來客人非議。究竟酒店的安排有何不妥？節日與消費之間有何關係？當節日淪為消費主義的產物，節日又有何存在意義？</w:t>
      </w:r>
      <w:r>
        <w:rPr>
          <w:sz w:val="21"/>
          <w:szCs w:val="21"/>
        </w:rPr>
        <w:br/>
        <w:br/>
      </w:r>
      <w:r>
        <w:rPr>
          <w:rStyle w:val="Contentword021"/>
          <w:b/>
          <w:bCs/>
        </w:rPr>
        <w:t>新聞摘要</w:t>
      </w:r>
      <w:r>
        <w:rPr>
          <w:sz w:val="21"/>
          <w:szCs w:val="21"/>
        </w:rPr>
        <w:br/>
      </w:r>
      <w:r>
        <w:rPr>
          <w:rStyle w:val="Contentword021"/>
        </w:rPr>
        <w:t>距離普世歡騰的聖誕節尚有兩個月。不過，位於英國德文郡的女王酒店已急不及待搬出聖誕裝飾，播放「</w:t>
      </w:r>
      <w:r>
        <w:rPr>
          <w:rStyle w:val="Contentword021"/>
        </w:rPr>
        <w:t>Santa Clause is coming to town</w:t>
      </w:r>
      <w:r>
        <w:rPr>
          <w:rStyle w:val="Contentword021"/>
        </w:rPr>
        <w:t>」的節慶音樂，更安排聖誕老人在早餐時間向訪客派發禮物。對於酒店炮製的「驚喜」，客人卻不大歡迎，有人不僅被嚇了一跳，亦驚訝酒店竟利用節日的氣氛賺錢。酒店負責人丹尼爾則堅持，提早慶祝聖誕並無不妥，反覺得這些批評者不理解此安排有趣的一面。</w:t>
      </w:r>
      <w:r>
        <w:rPr>
          <w:sz w:val="21"/>
          <w:szCs w:val="21"/>
        </w:rPr>
        <w:br/>
        <w:br/>
      </w:r>
      <w:r>
        <w:rPr>
          <w:rStyle w:val="Contentword021"/>
          <w:b/>
          <w:bCs/>
        </w:rPr>
        <w:t>鼓勵消費 商家賺錢</w:t>
      </w:r>
      <w:r>
        <w:rPr>
          <w:sz w:val="21"/>
          <w:szCs w:val="21"/>
        </w:rPr>
        <w:br/>
      </w:r>
      <w:r>
        <w:rPr>
          <w:rStyle w:val="Contentword021"/>
        </w:rPr>
        <w:t>聖誕買禮物、掛裝飾、中秋吃月餅、復活節製復活蛋……不論是中國傳統節慶或西方節日，總會有至少一件象徵物品，為許多商家帶來豐厚的利潤。剛過去的中秋節，香港的月餅銷售量便預計高達</w:t>
      </w:r>
      <w:r>
        <w:rPr>
          <w:rStyle w:val="Contentword021"/>
        </w:rPr>
        <w:t>5</w:t>
      </w:r>
      <w:r>
        <w:rPr>
          <w:rStyle w:val="Contentword021"/>
        </w:rPr>
        <w:t>億港元，月餅行業整體的毛利率達百分之三十至四十，成為食品企業的主要收入來源。不少文化評論人批評商家改良、包裝和不斷推銷月餅，令本來是節日點綴的節慶食品，一躍成為每年中秋節的焦點，教人忽略或扭曲節日「團圓」的意義。同樣，在</w:t>
      </w:r>
      <w:r>
        <w:rPr>
          <w:rStyle w:val="Contentword021"/>
        </w:rPr>
        <w:t>2002</w:t>
      </w:r>
      <w:r>
        <w:rPr>
          <w:rStyle w:val="Contentword021"/>
        </w:rPr>
        <w:t>年的一個統計顯示，今日的新世代，對於聖誕節的第一個聯想就是聖誕禮物和被廣告商塑造為胖嘟嘟、白鬍子的聖誕老人，只有極少數人提及紀念耶穌基督誕生的真正意義。</w:t>
      </w:r>
      <w:r>
        <w:rPr>
          <w:sz w:val="21"/>
          <w:szCs w:val="21"/>
        </w:rPr>
        <w:br/>
      </w:r>
      <w:r>
        <w:rPr>
          <w:rStyle w:val="Contentword021"/>
        </w:rPr>
        <w:t>然而，為了鼓勵消費，去年香港某大商場在聖誕節剛過不久，隨即換上新春喜慶的場景；美國零售商也視假期為消費旺季。根據</w:t>
      </w:r>
      <w:r>
        <w:rPr>
          <w:rStyle w:val="Contentword021"/>
        </w:rPr>
        <w:t>eHoildayMood</w:t>
      </w:r>
      <w:r>
        <w:rPr>
          <w:rStyle w:val="Contentword021"/>
        </w:rPr>
        <w:t>調查顯示，超過百分之六十二的零售商，今年將在十一月五日起，發動聖誕網上購物的宣傳攻勢。</w:t>
      </w:r>
      <w:r>
        <w:rPr>
          <w:sz w:val="21"/>
          <w:szCs w:val="21"/>
        </w:rPr>
        <w:br/>
        <w:br/>
      </w:r>
      <w:r>
        <w:rPr>
          <w:rStyle w:val="Contentword021"/>
          <w:b/>
          <w:bCs/>
        </w:rPr>
        <w:t>杯葛活動 叛離原意</w:t>
      </w:r>
      <w:r>
        <w:rPr>
          <w:sz w:val="21"/>
          <w:szCs w:val="21"/>
        </w:rPr>
        <w:br/>
      </w:r>
      <w:r>
        <w:rPr>
          <w:rStyle w:val="Contentword021"/>
        </w:rPr>
        <w:t>有人認為節日和商品根本密不可分，正如中秋節不可能缺乏月餅，商家推陳出新，只是為消費者提供更多選擇。社會學家呂大樂亦同意應節商品本身的存在價值，但最重要是它們能否凸顯節日傳統的內容和細節，表現一份濃厚的傳統味道。</w:t>
      </w:r>
      <w:r>
        <w:rPr>
          <w:sz w:val="21"/>
          <w:szCs w:val="21"/>
        </w:rPr>
        <w:br/>
      </w:r>
      <w:r>
        <w:rPr>
          <w:rStyle w:val="Contentword021"/>
        </w:rPr>
        <w:t>近年被視為全球玩樂節日的萬聖節，逐漸成為商家的「駐紮點」，推銷扮鬼扮馬的慶祝活動，但今年卻被奧地利蘭克韋爾鎮以至意大利等歐洲國家杯葛，認為叛離原本拜祭死神，召喚亡魂的節日本意，變成「崇拜撒旦和地獄的派對」。你同意他們反節日商品化的行動嗎？</w:t>
      </w:r>
      <w:r>
        <w:rPr>
          <w:sz w:val="21"/>
          <w:szCs w:val="21"/>
        </w:rPr>
        <w:br/>
        <w:br/>
      </w:r>
      <w:r>
        <w:rPr>
          <w:rStyle w:val="Contentword021"/>
          <w:b/>
          <w:bCs/>
        </w:rPr>
        <w:t>新聞講場</w:t>
      </w:r>
      <w:r>
        <w:rPr>
          <w:sz w:val="21"/>
          <w:szCs w:val="21"/>
        </w:rPr>
        <w:br/>
      </w:r>
      <w:r>
        <w:rPr>
          <w:rStyle w:val="Contentword021"/>
          <w:b/>
          <w:bCs/>
        </w:rPr>
        <w:t>《文匯報》：</w:t>
      </w:r>
      <w:r>
        <w:rPr>
          <w:rStyle w:val="Contentword021"/>
        </w:rPr>
        <w:t>「過中秋節不僅是娛樂、好玩，還是一個傳承優秀文化傳統的機會。當中秋淪為美食節、購物節，就確實失去了它原有的味道。」</w:t>
      </w:r>
      <w:r>
        <w:rPr>
          <w:sz w:val="21"/>
          <w:szCs w:val="21"/>
        </w:rPr>
        <w:br/>
        <w:br/>
      </w:r>
      <w:r>
        <w:rPr>
          <w:rStyle w:val="Contentword021"/>
          <w:b/>
          <w:bCs/>
        </w:rPr>
        <w:t>《成報》：</w:t>
      </w:r>
      <w:r>
        <w:rPr>
          <w:rStyle w:val="Contentword021"/>
        </w:rPr>
        <w:t>「商人苦心營造的感性消費文化不可小覷，多少商品的成本，都是落在廣告和宣傳之上，繼而轉嫁到消費者身上。推銷術之成功，讓人們心甘命抵於節日時候被『掠』一頸血。」</w:t>
      </w:r>
      <w:r>
        <w:rPr>
          <w:sz w:val="21"/>
          <w:szCs w:val="21"/>
        </w:rPr>
        <w:br/>
        <w:br/>
      </w:r>
      <w:r>
        <w:rPr>
          <w:rStyle w:val="Contentword021"/>
          <w:b/>
          <w:bCs/>
        </w:rPr>
        <w:t>格拉斯哥藝術學院（</w:t>
      </w:r>
      <w:r>
        <w:rPr>
          <w:rStyle w:val="Contentword021"/>
          <w:b/>
          <w:bCs/>
        </w:rPr>
        <w:t>Glasgow School of Art</w:t>
      </w:r>
      <w:r>
        <w:rPr>
          <w:rStyle w:val="Contentword021"/>
          <w:b/>
          <w:bCs/>
        </w:rPr>
        <w:t>）的學生達蘭‧科倫</w:t>
      </w:r>
      <w:r>
        <w:rPr>
          <w:rStyle w:val="Contentword021"/>
          <w:b/>
          <w:bCs/>
        </w:rPr>
        <w:t>(</w:t>
      </w:r>
      <w:r>
        <w:rPr>
          <w:rStyle w:val="Contentword021"/>
          <w:b/>
          <w:bCs/>
        </w:rPr>
        <w:t>曾製作寫上「不要再灌輸給孩子耶誕老人的謊言了」和「耶誕老人給富孩子多，給窮孩子少」標語的大型廣告牌</w:t>
      </w:r>
      <w:r>
        <w:rPr>
          <w:rStyle w:val="Contentword021"/>
          <w:b/>
          <w:bCs/>
        </w:rPr>
        <w:t>)</w:t>
      </w:r>
      <w:r>
        <w:rPr>
          <w:rStyle w:val="Contentword021"/>
          <w:b/>
          <w:bCs/>
        </w:rPr>
        <w:t>：</w:t>
      </w:r>
      <w:r>
        <w:rPr>
          <w:rStyle w:val="Contentword021"/>
        </w:rPr>
        <w:t>「聖誕老人是一個大謊言，教兒童相信商品能讓他們快樂。廣告商告訴他們耶誕老人的故事，以及他會帶給他們所有那些閃亮亮的商品，全都不用錢。在他們能獨立思考前，聖誕老人的故事早就把消費主義深植在他們心中。我認為這種行為很不道德。」</w:t>
      </w:r>
      <w:r>
        <w:rPr>
          <w:sz w:val="21"/>
          <w:szCs w:val="21"/>
        </w:rPr>
        <w:br/>
        <w:br/>
      </w:r>
      <w:r>
        <w:rPr>
          <w:rStyle w:val="Contentword021"/>
          <w:b/>
          <w:bCs/>
        </w:rPr>
        <w:t>網友浪人：</w:t>
      </w:r>
      <w:r>
        <w:rPr>
          <w:rStyle w:val="Contentword021"/>
        </w:rPr>
        <w:t>「如今任何節日都被商品化後，過節就似乎非要吃大餐、送禮物、狂歡不可，卻忽略了節日最初的含意。這樣的過節方式，也是這幾年被媒體、廠商炒作起來的玩意兒吧！但我覺得好空洞。」</w:t>
      </w:r>
      <w:r>
        <w:rPr>
          <w:sz w:val="21"/>
          <w:szCs w:val="21"/>
        </w:rPr>
        <w:br/>
        <w:br/>
      </w:r>
      <w:r>
        <w:rPr>
          <w:rStyle w:val="Contentword021"/>
          <w:b/>
          <w:bCs/>
        </w:rPr>
        <w:t>《華僑報》：</w:t>
      </w:r>
      <w:r>
        <w:rPr>
          <w:rStyle w:val="Contentword021"/>
        </w:rPr>
        <w:t>「如今人們送禮除了是出於禮貌、真心、紀念之外，更多是出於『人送我送』的羊群心理，因而造成節日商品化。如果送禮只是出於內心，我想，送甚麼都不重要，要是送禮只像電視上的廣告，是『識做』、是奉承，收到這份虛偽的禮，該喜？該悲？」</w:t>
      </w:r>
      <w:r>
        <w:rPr>
          <w:sz w:val="21"/>
          <w:szCs w:val="21"/>
        </w:rPr>
        <w:br/>
        <w:br/>
      </w:r>
      <w:r>
        <w:rPr>
          <w:rStyle w:val="Contentword021"/>
          <w:b/>
          <w:bCs/>
        </w:rPr>
        <w:t>文化評論人馮驥才：</w:t>
      </w:r>
      <w:r>
        <w:rPr>
          <w:rStyle w:val="Contentword021"/>
        </w:rPr>
        <w:t>「節日是人們一種自發的共同的文化情感與文化習慣。如果沒有這種情感，還能由衷地過節嗎？這是不是一種文明中斷的</w:t>
      </w:r>
      <w:r>
        <w:rPr>
          <w:rStyle w:val="Contentword021"/>
        </w:rPr>
        <w:t>迹象？想到這裏，感到有點可怕。」 </w:t>
      </w:r>
      <w:r>
        <w:rPr>
          <w:sz w:val="21"/>
          <w:szCs w:val="21"/>
        </w:rPr>
        <w:br/>
        <w:br/>
      </w:r>
      <w:r>
        <w:rPr>
          <w:rStyle w:val="Contentword021"/>
          <w:b/>
          <w:bCs/>
        </w:rPr>
        <w:t>中央民族大學教授祁慶富：</w:t>
      </w:r>
      <w:r>
        <w:rPr>
          <w:rStyle w:val="Contentword021"/>
        </w:rPr>
        <w:t>「中國人應首先反思自己對傳統文化的認知，應尋回我們文化的『魂』。」</w:t>
      </w:r>
      <w:r>
        <w:rPr>
          <w:sz w:val="21"/>
          <w:szCs w:val="21"/>
        </w:rPr>
        <w:br/>
        <w:br/>
      </w:r>
      <w:r>
        <w:rPr>
          <w:rStyle w:val="Contentword021"/>
          <w:b/>
          <w:bCs/>
        </w:rPr>
        <w:t>文化評論人梁文道、邵家臻：</w:t>
      </w:r>
      <w:r>
        <w:rPr>
          <w:rStyle w:val="Contentword021"/>
        </w:rPr>
        <w:t>「以前的聖誕節，教徒會在平安夜大舉出動，在街上唱歌報佳音；現在的聖誕節，我們起碼早了一個月，就可以聽到商場經常播的福音。」</w:t>
      </w:r>
      <w:r>
        <w:rPr>
          <w:sz w:val="21"/>
          <w:szCs w:val="21"/>
        </w:rPr>
        <w:br/>
        <w:br/>
      </w:r>
      <w:r>
        <w:rPr>
          <w:rStyle w:val="Contentword021"/>
          <w:b/>
          <w:bCs/>
        </w:rPr>
        <w:t>網民</w:t>
      </w:r>
      <w:r>
        <w:rPr>
          <w:rStyle w:val="Contentword021"/>
          <w:b/>
          <w:bCs/>
        </w:rPr>
        <w:t>yy</w:t>
      </w:r>
      <w:r>
        <w:rPr>
          <w:rStyle w:val="Contentword021"/>
          <w:b/>
          <w:bCs/>
        </w:rPr>
        <w:t>：</w:t>
      </w:r>
      <w:r>
        <w:rPr>
          <w:rStyle w:val="Contentword021"/>
        </w:rPr>
        <w:t>「很久以前，人們有足夠的時間親自製作應節食品，現在要人們抽出空檔來</w:t>
      </w:r>
      <w:r>
        <w:rPr>
          <w:rStyle w:val="Contentword021"/>
        </w:rPr>
        <w:t>diy</w:t>
      </w:r>
      <w:r>
        <w:rPr>
          <w:rStyle w:val="Contentword021"/>
        </w:rPr>
        <w:t>實在不容易，只好向大規模生產的商家購買，這是經濟模式轉型的問題吧！」</w:t>
      </w:r>
      <w:r>
        <w:rPr>
          <w:sz w:val="21"/>
          <w:szCs w:val="21"/>
        </w:rPr>
        <w:br/>
        <w:br/>
      </w:r>
      <w:r>
        <w:rPr>
          <w:rStyle w:val="Contentword021"/>
          <w:b/>
          <w:bCs/>
        </w:rPr>
        <w:t>多角度思考</w:t>
      </w:r>
      <w:r>
        <w:rPr>
          <w:sz w:val="21"/>
          <w:szCs w:val="21"/>
        </w:rPr>
        <w:br/>
        <w:br/>
      </w:r>
      <w:r>
        <w:rPr>
          <w:rStyle w:val="Contentword021"/>
          <w:b/>
          <w:bCs/>
        </w:rPr>
        <w:t>節日意義   綜合人文科</w:t>
      </w:r>
      <w:r>
        <w:rPr>
          <w:sz w:val="21"/>
          <w:szCs w:val="21"/>
        </w:rPr>
        <w:br/>
      </w:r>
      <w:r>
        <w:rPr>
          <w:rStyle w:val="Contentword021"/>
        </w:rPr>
        <w:t>1.    </w:t>
      </w:r>
      <w:r>
        <w:rPr>
          <w:rStyle w:val="Contentword021"/>
        </w:rPr>
        <w:t>究竟那家英國酒店提早擺放慶祝聖誕物品有何不妥？為甚麼我們要將某一天訂立為節日？訂立時是基於甚麼因素？節日如何影響我們的生活文化？</w:t>
      </w:r>
      <w:r>
        <w:rPr>
          <w:sz w:val="21"/>
          <w:szCs w:val="21"/>
        </w:rPr>
        <w:br/>
      </w:r>
      <w:r>
        <w:rPr>
          <w:rStyle w:val="Contentword021"/>
        </w:rPr>
        <w:t>2.    </w:t>
      </w:r>
      <w:r>
        <w:rPr>
          <w:rStyle w:val="Contentword021"/>
        </w:rPr>
        <w:t>「中秋節要吃月餅、情人節要送花、朱古力……」你可否列出各個節日的象徵物件？你認為它們有助表現節日的意義嗎？為甚麼那些物品被公認為節日的必需品？「節日要買相應的物品『應節』」，這條規則究竟由誰訂立？</w:t>
      </w:r>
      <w:r>
        <w:rPr>
          <w:sz w:val="21"/>
          <w:szCs w:val="21"/>
        </w:rPr>
        <w:br/>
        <w:br/>
      </w:r>
      <w:r>
        <w:rPr>
          <w:rStyle w:val="Contentword021"/>
          <w:b/>
          <w:bCs/>
        </w:rPr>
        <w:t>消費主義</w:t>
      </w:r>
      <w:r>
        <w:rPr>
          <w:sz w:val="21"/>
          <w:szCs w:val="21"/>
        </w:rPr>
        <w:br/>
      </w:r>
      <w:r>
        <w:rPr>
          <w:rStyle w:val="Contentword021"/>
        </w:rPr>
        <w:t>3.    </w:t>
      </w:r>
      <w:r>
        <w:rPr>
          <w:rStyle w:val="Contentword021"/>
        </w:rPr>
        <w:t>甚麼是消費主義？購物前你會考慮甚麼因素？節慶前夕跟平日的消費態度可有不同？為甚麼？你認為有需要購買應節物品嗎？消費和節日的關係本來就是密不可分嗎？</w:t>
      </w:r>
      <w:r>
        <w:rPr>
          <w:sz w:val="21"/>
          <w:szCs w:val="21"/>
        </w:rPr>
        <w:br/>
      </w:r>
      <w:r>
        <w:rPr>
          <w:rStyle w:val="Contentword021"/>
        </w:rPr>
        <w:t>4.    </w:t>
      </w:r>
      <w:r>
        <w:rPr>
          <w:rStyle w:val="Contentword021"/>
        </w:rPr>
        <w:t>「商家悉心營造節日消費文化，賺取利潤，忽略節日的意義。」根據平日的觀察，同學認為這句話成立嗎？ </w:t>
      </w:r>
      <w:r>
        <w:rPr>
          <w:sz w:val="21"/>
          <w:szCs w:val="21"/>
        </w:rPr>
        <w:br/>
        <w:br/>
      </w:r>
      <w:r>
        <w:rPr>
          <w:rStyle w:val="Contentword021"/>
          <w:b/>
          <w:bCs/>
        </w:rPr>
        <w:t>班上討論區</w:t>
      </w:r>
      <w:r>
        <w:rPr>
          <w:sz w:val="21"/>
          <w:szCs w:val="21"/>
        </w:rPr>
        <w:br/>
      </w:r>
      <w:r>
        <w:rPr>
          <w:rStyle w:val="Contentword021"/>
        </w:rPr>
        <w:t>5.    </w:t>
      </w:r>
      <w:r>
        <w:rPr>
          <w:rStyle w:val="Contentword021"/>
        </w:rPr>
        <w:t>試以今年中秋節後，香港出現的情況闡述過度消費對生態環境的影響。</w:t>
      </w:r>
      <w:r>
        <w:rPr>
          <w:sz w:val="21"/>
          <w:szCs w:val="21"/>
        </w:rPr>
        <w:br/>
      </w:r>
      <w:r>
        <w:rPr>
          <w:rStyle w:val="Contentword021"/>
        </w:rPr>
        <w:t>6.    </w:t>
      </w:r>
      <w:r>
        <w:rPr>
          <w:rStyle w:val="Contentword021"/>
        </w:rPr>
        <w:t>你認為現今香港哪一個節日明顯成為消費主義下的產物？如果你有能力改變節日的消費模式，你最想改變哪一個？為甚麼？</w:t>
      </w:r>
      <w:r>
        <w:rPr>
          <w:sz w:val="21"/>
          <w:szCs w:val="21"/>
        </w:rPr>
        <w:br/>
        <w:br/>
      </w:r>
      <w:r>
        <w:rPr>
          <w:rStyle w:val="Contentword021"/>
          <w:b/>
          <w:bCs/>
        </w:rPr>
        <w:t>班上投票區</w:t>
      </w:r>
      <w:r>
        <w:rPr>
          <w:sz w:val="21"/>
          <w:szCs w:val="21"/>
        </w:rPr>
        <w:br/>
      </w:r>
      <w:r>
        <w:rPr>
          <w:rStyle w:val="Contentword021"/>
        </w:rPr>
        <w:t>你認為以下哪個原因是導致傳統節日文化流失？</w:t>
      </w:r>
      <w:r>
        <w:rPr>
          <w:sz w:val="21"/>
          <w:szCs w:val="21"/>
        </w:rPr>
        <w:br/>
      </w:r>
      <w:r>
        <w:rPr>
          <w:rStyle w:val="Contentword021"/>
        </w:rPr>
        <w:t>A.    </w:t>
      </w:r>
      <w:r>
        <w:rPr>
          <w:rStyle w:val="Contentword021"/>
        </w:rPr>
        <w:t>商家推銷節慶商品，減低人們對節慶文化的注意力。</w:t>
      </w:r>
      <w:r>
        <w:rPr>
          <w:sz w:val="21"/>
          <w:szCs w:val="21"/>
        </w:rPr>
        <w:br/>
      </w:r>
      <w:r>
        <w:rPr>
          <w:rStyle w:val="Contentword021"/>
        </w:rPr>
        <w:t>B.    </w:t>
      </w:r>
      <w:r>
        <w:rPr>
          <w:rStyle w:val="Contentword021"/>
        </w:rPr>
        <w:t>市民對節慶商品需求量過大，忽略節日文化。</w:t>
      </w:r>
      <w:r>
        <w:rPr>
          <w:sz w:val="21"/>
          <w:szCs w:val="21"/>
        </w:rPr>
        <w:br/>
      </w:r>
      <w:r>
        <w:rPr>
          <w:rStyle w:val="Contentword021"/>
        </w:rPr>
        <w:t>C.    </w:t>
      </w:r>
      <w:r>
        <w:rPr>
          <w:rStyle w:val="Contentword021"/>
        </w:rPr>
        <w:t>政府沒有推廣節日文化，進行教育活動。</w:t>
      </w:r>
      <w:r>
        <w:rPr>
          <w:sz w:val="21"/>
          <w:szCs w:val="21"/>
        </w:rPr>
        <w:br/>
      </w:r>
      <w:r>
        <w:rPr>
          <w:rStyle w:val="Contentword021"/>
        </w:rPr>
        <w:t>D.    </w:t>
      </w:r>
      <w:r>
        <w:rPr>
          <w:rStyle w:val="Contentword021"/>
        </w:rPr>
        <w:t>傳媒推波助瀾，集中推銷節日文化以外的東西。</w:t>
      </w:r>
      <w:r>
        <w:rPr>
          <w:sz w:val="21"/>
          <w:szCs w:val="21"/>
        </w:rPr>
        <w:br/>
        <w:br/>
      </w:r>
      <w:r>
        <w:rPr>
          <w:rStyle w:val="Contentword021"/>
          <w:b/>
          <w:bCs/>
        </w:rPr>
        <w:t>討論參考網</w:t>
      </w:r>
      <w:r>
        <w:rPr>
          <w:sz w:val="21"/>
          <w:szCs w:val="21"/>
        </w:rPr>
        <w:br/>
      </w:r>
      <w:r>
        <w:rPr>
          <w:rStyle w:val="Contentword021"/>
        </w:rPr>
        <w:t>‧</w:t>
      </w:r>
      <w:r>
        <w:rPr>
          <w:rStyle w:val="Contentword021"/>
        </w:rPr>
        <w:t>聖誕來得太快 驚喜變驚嚇</w:t>
      </w:r>
      <w:r>
        <w:rPr>
          <w:sz w:val="21"/>
          <w:szCs w:val="21"/>
        </w:rPr>
        <w:br/>
      </w:r>
      <w:hyperlink r:id="rId14" w:tgtFrame="_blank">
        <w:r>
          <w:rPr>
            <w:rStyle w:val="InternetLink"/>
            <w:sz w:val="21"/>
            <w:szCs w:val="21"/>
          </w:rPr>
          <w:t>http://hk.news.yahoo.com/061015/12/1uos1.html</w:t>
        </w:r>
      </w:hyperlink>
      <w:r>
        <w:rPr>
          <w:sz w:val="21"/>
          <w:szCs w:val="21"/>
        </w:rPr>
        <w:br/>
      </w:r>
      <w:r>
        <w:rPr>
          <w:rStyle w:val="Contentword021"/>
        </w:rPr>
        <w:t>‧</w:t>
      </w:r>
      <w:r>
        <w:rPr>
          <w:rStyle w:val="Contentword021"/>
        </w:rPr>
        <w:t>商品化綁架耶誕節 大學生抗議</w:t>
      </w:r>
      <w:r>
        <w:rPr>
          <w:sz w:val="21"/>
          <w:szCs w:val="21"/>
        </w:rPr>
        <w:br/>
      </w:r>
      <w:hyperlink r:id="rId15" w:tgtFrame="_blank">
        <w:r>
          <w:rPr>
            <w:rStyle w:val="InternetLink"/>
            <w:sz w:val="21"/>
            <w:szCs w:val="21"/>
          </w:rPr>
          <w:t>http://publish.lihpao.com/InternationalEducationNews/2005/05/16/05F05161/index.html</w:t>
        </w:r>
      </w:hyperlink>
      <w:r>
        <w:rPr>
          <w:sz w:val="21"/>
          <w:szCs w:val="21"/>
        </w:rPr>
        <w:br/>
        <w:br/>
      </w:r>
      <w:r>
        <w:rPr>
          <w:rStyle w:val="Contentword021"/>
        </w:rPr>
        <w:t>輯錄自○六年十月二十四日《</w:t>
      </w:r>
      <w:r>
        <w:rPr>
          <w:rStyle w:val="Contentword021"/>
        </w:rPr>
        <w:t>S-file</w:t>
      </w:r>
      <w:r>
        <w:rPr>
          <w:rStyle w:val="Contentword021"/>
        </w:rPr>
        <w:t xml:space="preserve">》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51" w:after="176"/>
      <w:jc w:val="center"/>
      <w:outlineLvl w:val="0"/>
    </w:pPr>
    <w:rPr>
      <w:rFonts w:ascii="新細明體;PMingLiU" w:hAnsi="新細明體;PMingLiU" w:cs="新細明體;PMingLiU"/>
      <w:b/>
      <w:bCs/>
      <w:kern w:val="2"/>
      <w:sz w:val="46"/>
      <w:szCs w:val="4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Caption1">
    <w:name w:val="caption1"/>
    <w:basedOn w:val="Style12"/>
    <w:qFormat/>
    <w:rPr>
      <w:rFonts w:ascii="Arial" w:hAnsi="Arial" w:cs="Arial"/>
      <w:strike w:val="false"/>
      <w:dstrike w:val="false"/>
      <w:color w:val="000000"/>
      <w:spacing w:val="18"/>
      <w:sz w:val="21"/>
      <w:szCs w:val="21"/>
      <w:u w:val="none"/>
    </w:rPr>
  </w:style>
  <w:style w:type="character" w:styleId="Bold1">
    <w:name w:val="bold1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tentword021">
    <w:name w:val="contentword021"/>
    <w:basedOn w:val="Style12"/>
    <w:qFormat/>
    <w:rPr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18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kfyg.org.hk/yrc/english/yr-polls-70-e.htm" TargetMode="External"/><Relationship Id="rId5" Type="http://schemas.openxmlformats.org/officeDocument/2006/relationships/hyperlink" Target="http://www.gogogoo.com/discuz/misc.php?action=viewratings&amp;tid=131713&amp;pid=895044" TargetMode="External"/><Relationship Id="rId6" Type="http://schemas.openxmlformats.org/officeDocument/2006/relationships/hyperlink" Target="http://www.cf001.com/review.asp?id=101989132&amp;lpath=2005/5-17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f001.com/class/Youth/ladGame/2005/5-17/" TargetMode="External"/><Relationship Id="rId9" Type="http://schemas.openxmlformats.org/officeDocument/2006/relationships/hyperlink" Target="http://www.cf001.com/class/Youth/ladGame/2005/5-17/" TargetMode="External"/><Relationship Id="rId10" Type="http://schemas.openxmlformats.org/officeDocument/2006/relationships/hyperlink" Target="http://www.cf001.com/class/Youth/ladGame/2005/5-17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220.112.145.89/test/ClassHtml/Hulian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hk.news.yahoo.com/061015/12/1uos1.html" TargetMode="External"/><Relationship Id="rId15" Type="http://schemas.openxmlformats.org/officeDocument/2006/relationships/hyperlink" Target="http://publish.lihpao.com/InternationalEducationNews/2005/05/16/05F05161/index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05:00Z</dcterms:created>
  <dc:creator>tommy</dc:creator>
  <dc:description/>
  <dc:language>en-US</dc:language>
  <cp:lastModifiedBy>tommy</cp:lastModifiedBy>
  <dcterms:modified xsi:type="dcterms:W3CDTF">2007-11-20T07:00:00Z</dcterms:modified>
  <cp:revision>1</cp:revision>
  <dc:subject/>
  <dc:title>半數青年使錢無預算</dc:title>
</cp:coreProperties>
</file>