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自我了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hd w:fill="D8D8D8" w:val="clear"/>
        </w:rPr>
      </w:pPr>
      <w:r>
        <w:rPr>
          <w:i/>
          <w:shd w:fill="D8D8D8" w:val="clear"/>
        </w:rPr>
        <w:t>自我概念、自尊感</w:t>
      </w:r>
    </w:p>
    <w:p>
      <w:pPr>
        <w:pStyle w:val="Normal"/>
        <w:rPr>
          <w:i/>
          <w:i/>
          <w:u w:val="single"/>
          <w:shd w:fill="D8D8D8" w:val="clear"/>
        </w:rPr>
      </w:pPr>
      <w:r>
        <w:rPr>
          <w:i/>
          <w:u w:val="single"/>
          <w:shd w:fill="D8D8D8" w:val="clear"/>
        </w:rPr>
      </w:r>
    </w:p>
    <w:p>
      <w:pPr>
        <w:pStyle w:val="Normal"/>
        <w:rPr/>
      </w:pPr>
      <w:r>
        <w:rPr/>
        <w:t>自我概念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對自己各方面的描述、可改變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概念的內容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外表、身份、性格、不同場合的自己、成就、價值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概念的建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自己、愛侶、朋友、學校、家人、社會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實中的我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理想中的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尊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對自己的評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尊感的特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是與生俱來、可以改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尊感的影響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社交、思想、情緒、健康、行為、學習、成就、際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響自尊感的因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過往的經歷、身邊人的評價、人際關係、思想模式、社會的塑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尊感的五個範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安全感、獨特感、歸屬感、方向感、成功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升自尊感的方法</w:t>
      </w:r>
      <w:r>
        <w:rPr>
          <w:rFonts w:eastAsia="Times New Roman"/>
        </w:rPr>
        <w:t xml:space="preserve"> </w:t>
      </w:r>
      <w:r>
        <w:rPr/>
        <w:t>:</w:t>
      </w:r>
      <w:r>
        <w:rPr/>
        <w:t>　調節期望、改善自己、正面思考、抗衡既定看法、身邊人幫助、製造成功經驗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50:00Z</dcterms:created>
  <dc:creator>Cwin-XP ( SP3 )</dc:creator>
  <dc:description/>
  <dc:language>en-US</dc:language>
  <cp:lastModifiedBy>tommy</cp:lastModifiedBy>
  <cp:lastPrinted>2007-09-24T07:32:00Z</cp:lastPrinted>
  <dcterms:modified xsi:type="dcterms:W3CDTF">2007-09-23T23:50:00Z</dcterms:modified>
  <cp:revision>2</cp:revision>
  <dc:subject/>
  <dc:title>自我了解</dc:title>
</cp:coreProperties>
</file>