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主教南華中學</w:t>
      </w:r>
    </w:p>
    <w:p>
      <w:pPr>
        <w:pStyle w:val="Normal"/>
        <w:jc w:val="center"/>
        <w:rPr/>
      </w:pPr>
      <w:r>
        <w:rPr/>
        <w:t>通識教育科</w:t>
      </w:r>
      <w:r>
        <w:rPr/>
        <w:t>(</w:t>
      </w:r>
      <w:r>
        <w:rPr/>
        <w:t>人際關係單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論題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個人應如何培養自覺及自尊以便能令自己更成熟，並為穩定的人際關係建立基礎</w:t>
      </w:r>
      <w:r>
        <w:rPr>
          <w:b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青少年的特徵和發展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</w:t>
      </w:r>
      <w:r>
        <w:rPr/>
        <w:t>兒童到成人中間的過渡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無清晰的年齡界限，大約由</w:t>
      </w:r>
      <w:r>
        <w:rPr/>
        <w:t>12</w:t>
      </w:r>
      <w:r>
        <w:rPr/>
        <w:t>歲至</w:t>
      </w:r>
      <w:r>
        <w:rPr/>
        <w:t>20</w:t>
      </w:r>
      <w:r>
        <w:rPr/>
        <w:t>多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身體和性機能發展成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懂得抽象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變得獨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朋輩</w:t>
      </w:r>
      <w:r>
        <w:rPr/>
        <w:t>(peer)</w:t>
      </w:r>
      <w:r>
        <w:rPr/>
        <w:t>影響加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暴風與壓力</w:t>
      </w:r>
      <w:r>
        <w:rPr/>
        <w:t>(storm and st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親子衝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身份危機</w:t>
      </w:r>
      <w:r>
        <w:rPr/>
        <w:t>(identity crisis)</w:t>
      </w:r>
      <w:r>
        <w:rPr/>
        <w:t>艾加遜</w:t>
      </w:r>
      <w:r>
        <w:rPr/>
        <w:t xml:space="preserve">(Erik Erikson) : </w:t>
      </w:r>
      <w:r>
        <w:rPr/>
        <w:t>我是誰</w:t>
      </w:r>
      <w:r>
        <w:rPr/>
        <w:t>?</w:t>
      </w:r>
      <w:r>
        <w:rPr/>
        <w:t>我去哪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自認與迷亂</w:t>
      </w:r>
      <w:r>
        <w:rPr/>
        <w:t>(identity vs confusio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3:51:00Z</dcterms:created>
  <dc:creator>Cwin-XP ( SP3 )</dc:creator>
  <dc:description/>
  <dc:language>en-US</dc:language>
  <cp:lastModifiedBy>tommy</cp:lastModifiedBy>
  <dcterms:modified xsi:type="dcterms:W3CDTF">2007-09-23T23:51:00Z</dcterms:modified>
  <cp:revision>2</cp:revision>
  <dc:subject/>
  <dc:title>青少年的定義</dc:title>
</cp:coreProperties>
</file>