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"/>
        <w:gridCol w:w="11409"/>
        <w:gridCol w:w="125"/>
      </w:tblGrid>
      <w:tr>
        <w:trPr/>
        <w:tc>
          <w:tcPr>
            <w:tcW w:w="46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  <w:color w:val="A52A2A"/>
                <w:sz w:val="36"/>
                <w:szCs w:val="36"/>
              </w:rPr>
              <w:t>青少年崇尚名牌多受朋輩及傳媒影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0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page">
                        <wp:posOffset>2934335</wp:posOffset>
                      </wp:positionH>
                      <wp:positionV relativeFrom="paragraph">
                        <wp:posOffset>3458845</wp:posOffset>
                      </wp:positionV>
                      <wp:extent cx="2067560" cy="20167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7560" cy="2016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2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/>
                                      </w:tcPr>
                                      <w:tbl>
                                        <w:tblPr>
                                          <w:tblW w:w="3120" w:type="dxa"/>
                                          <w:jc w:val="left"/>
                                          <w:tblInd w:w="23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31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新細明體;PMingLiU" w:hAnsi="新細明體;PMingLiU" w:cs="新細明體;PMingLiU"/>
                                                </w:rPr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1905000" cy="1390015"/>
                                                    <wp:effectExtent l="0" t="0" r="0" b="0"/>
                                                    <wp:docPr id="2" name="mfile_76_120607_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" name="mfile_76_120607_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"/>
                                                            <a:srcRect l="-47" t="-65" r="-47" b="-65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5000" cy="139001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1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新細明體;PMingLiU" w:hAnsi="新細明體;PMingLiU" w:cs="新細明體;PMingLiU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A52A2A"/>
                                                  <w:sz w:val="20"/>
                                                  <w:szCs w:val="20"/>
                                                </w:rPr>
                                                <w:t>傳媒直接影響青少年消費行為。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tbl>
                                        <w:tblPr>
                                          <w:tblW w:w="140" w:type="dxa"/>
                                          <w:jc w:val="left"/>
                                          <w:tblInd w:w="8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14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4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新細明體;PMingLiU" w:hAnsi="新細明體;PMingLiU" w:cs="新細明體;PMingLi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2.8pt;height:158.8pt;mso-wrap-distance-left:0pt;mso-wrap-distance-right:0pt;mso-wrap-distance-top:0pt;mso-wrap-distance-bottom:0pt;margin-top:272.35pt;mso-position-vertical-relative:text;margin-left:231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256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/>
                                </w:tcPr>
                                <w:tbl>
                                  <w:tblPr>
                                    <w:tblW w:w="3120" w:type="dxa"/>
                                    <w:jc w:val="left"/>
                                    <w:tblInd w:w="23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1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905000" cy="1390015"/>
                                              <wp:effectExtent l="0" t="0" r="0" b="0"/>
                                              <wp:docPr id="3" name="mfile_76_120607_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mfile_76_120607_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47" t="-65" r="-47" b="-6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0" cy="13900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color w:val="A52A2A"/>
                                            <w:sz w:val="20"/>
                                            <w:szCs w:val="20"/>
                                          </w:rPr>
                                          <w:t>傳媒直接影響青少年消費行為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140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409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drawing>
                <wp:inline distT="0" distB="0" distL="0" distR="0">
                  <wp:extent cx="4601210" cy="66040"/>
                  <wp:effectExtent l="0" t="0" r="0" b="0"/>
                  <wp:docPr id="4" name="md_li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md_li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695" r="-24" b="-16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121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40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香港有數之不盡的購物商場及商店，幾乎所有的世界名牌都在香港有代理商或設有銷售點，產品的多樣化及廣泛的銷售點分佈，為香港營造了一個良好及方便的購物環境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br/>
            </w:r>
            <w:r>
              <w:rPr/>
              <w:t>很多商人及廣告商都以青少年為銷售對象，因為年青人喜歡追上潮流，對新玩意特別感興趣。青少年是人生的過渡期，當中的轉變對個人日後發展相當重要。他們會在這過渡期中尋找個人的身份定位，他們渴望走出家庭，從學校、同學及朋輩中尋找他人的認同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br/>
            </w:r>
            <w:r>
              <w:rPr/>
              <w:t>不少香港青少年身上的服裝及日常用品，均有一至兩件是名牌產品，有的甚至全身裝扮都是名牌。青少年大部份仍然處於求學階段，收入來源有限，何以支付他們購買數千甚至上萬元的名牌物品呢？一些家境不太富裕的青少年會省吃儉用，有些因為購買名牌而以身試法，斷送個人前程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br/>
            </w:r>
            <w:r>
              <w:rPr/>
              <w:t>到底名牌產品是否真的有這麼大的魔力，可以令到青少年節衣縮食，甚至鋌而走險呢？在青少年眼中哪些品牌才算是名牌呢？而他們購買名牌，是受甚麼影響呢？以上這些都是家長及社會人士關心的問題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br/>
            </w:r>
            <w:r>
              <w:rPr/>
              <w:t>在二零零五年三月，香港浸會大學傳播系的學生在傳播系副教授陳家華博士的指導下，進行了一個面談調查，訪問了六十四位十三至十七歲的青少年，調查香港青少年崇尚名牌的情況。所有題目均不設特定答案，而是由被訪者自行抒發，因此被訪者數目不多。問題分為三部份，第一部份要求青少年講出名牌服裝及耐用品的名稱；第二部份探討青少年使用名牌的原因；最後部份查詢青少年使用名牌主要受甚麼人物影響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br/>
            </w:r>
            <w:r>
              <w:rPr>
                <w:b/>
                <w:bCs/>
              </w:rPr>
              <w:t>面談調查結果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br/>
            </w:r>
            <w:r>
              <w:rPr/>
              <w:t>第一部份的調查結果顯示，香港的青少年對名牌有相當多的認識，平均每位被訪者可以列舉出</w:t>
            </w:r>
            <w:r>
              <w:rPr/>
              <w:t>4.5</w:t>
            </w:r>
            <w:r>
              <w:rPr/>
              <w:t>個服裝品牌及</w:t>
            </w:r>
            <w:r>
              <w:rPr/>
              <w:t>4.5</w:t>
            </w:r>
            <w:r>
              <w:rPr/>
              <w:t>個耐用品品牌名稱。榜上有名的大部份是外國品牌，從這方面看，青少年不但崇尚名牌，同時亦很崇洋。被訪者提出的耐用品品牌中，主要是手提電話、汽車、電子產品及手錶，青少年列出耐用品的次數與服飾相約，足見青少年除了留意名牌服飾打扮外，亦對名牌耐用品有相當認識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br/>
            </w:r>
            <w:r>
              <w:rPr/>
              <w:t>當我們問被訪者，「為什麼你會使用名牌產品？」，最多人認為的原因有七個（</w:t>
            </w:r>
            <w:hyperlink r:id="rId5">
              <w:r>
                <w:rPr>
                  <w:rStyle w:val="InternetLink"/>
                </w:rPr>
                <w:t>表一</w:t>
              </w:r>
            </w:hyperlink>
            <w:r>
              <w:rPr/>
              <w:t>），當中表示使用名牌是因為「潮、型、威」、「人有我有」、「與朋友有話題」及「滿足虛榮感／彰顯身份地位／高人一等」的被訪者最多。很多被訪者都認為使用名牌是很有「型」、緊貼潮流的表現，並以名牌來區別自己是與眾不同的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br/>
            </w:r>
            <w:r>
              <w:rPr/>
              <w:t>認為使用名牌是基於「人有我有」心態的被訪者認為，不用名牌會被人看不起及很沒面子，名牌在青少年眼中看似是捍衛面子的重要手段。一個十六歲的女被訪者鮮明地告訴我們，她如何保護自己的面子：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br/>
            </w:r>
            <w:r>
              <w:rPr/>
              <w:t>「剛剛興和弦鈴聲的時候，很多同學都轉用了，而自己部電話無這個功能，成日覺得他們的鈴聲比較好聽，我亦試過將自己的手電響鈴較至「無聲」，因為唔想俾其他同學知道自己無用和弦鈴聲。」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br/>
            </w:r>
            <w:r>
              <w:rPr/>
              <w:t>在一些青少年眼中，個人是否喜歡名牌並不重要；最重要的是使用名牌可以與朋友有共同的話題，從而得到朋友的認同。此外，使用名牌亦會給予青少年「滿足虛榮感／彰顯身份地位</w:t>
            </w:r>
            <w:r>
              <w:rPr/>
              <w:t>/</w:t>
            </w:r>
            <w:r>
              <w:rPr/>
              <w:t>高人一等」的感覺，就是這種虛榮感助長了青少年購買名牌的意慾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br/>
            </w:r>
            <w:r>
              <w:rPr/>
              <w:t>在調查的第三部份，我們問被訪者認為青少年受哪些因素影響而購買名牌，被訪者認為主要是受朋輩、傳媒及明星偶像這三類人士影響。其中最多被訪者認為是受朋輩影響。青少年非常重視友誼，朋輩間年紀相約，經常見面，同時亦是比較的對象，很容易形成朋輩壓力，為了表示自己是圈中一份子，他們只好跟著買名牌。一位十六歲就讀中五的男被訪者就指出：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br/>
            </w:r>
            <w:r>
              <w:rPr/>
              <w:t>「他們</w:t>
            </w:r>
            <w:r>
              <w:rPr/>
              <w:t>(</w:t>
            </w:r>
            <w:r>
              <w:rPr/>
              <w:t>香港青少年</w:t>
            </w:r>
            <w:r>
              <w:rPr/>
              <w:t>)</w:t>
            </w:r>
            <w:r>
              <w:rPr/>
              <w:t>多數是受朋友影響……當他們看見朋友擁有名牌物品時，便會心思思想擁有，當一大群朋友擁有名牌物品時，這便形成朋輩壓力，如果你沒有名牌物品，就代表你不合群，一點也不</w:t>
            </w:r>
            <w:r>
              <w:rPr/>
              <w:t>in</w:t>
            </w:r>
            <w:r>
              <w:rPr/>
              <w:t>。」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br/>
            </w:r>
            <w:r>
              <w:rPr/>
              <w:t>這位被訪者表現出青少年那種不想被視為另類，要盡量融入友群，希望獲得朋友認同的心態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br/>
            </w:r>
            <w:r>
              <w:rPr/>
              <w:t>其次，被訪者認為青少年崇尚名牌是受到傳媒方面影響，在這個資訊發達的年代，青少年很容易接觸到各樣的傳媒，例如電視、電台、報章、雜誌及互聯網等媒體。廣告不斷宣傳擁有或使用名牌產品代表成功、美麗和快樂。正如一位十六歲的女被訪者指出：「一翻開雜誌或看電視，全部都是名牌產品的廣告，而且包裝得很堂煌，更用明星或很靚的模特兒做代言人，令人覺得很「型」很「潮」。」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br/>
            </w:r>
            <w:r>
              <w:rPr/>
              <w:t>而另一個十五歲中三女被訪者就畫龍點睛地指出：「</w:t>
            </w:r>
            <w:r>
              <w:rPr/>
              <w:t>(</w:t>
            </w:r>
            <w:r>
              <w:rPr/>
              <w:t>傳媒</w:t>
            </w:r>
            <w:r>
              <w:rPr/>
              <w:t>)</w:t>
            </w:r>
            <w:r>
              <w:rPr/>
              <w:t>最鍾意煲大Ｄ名牌，講到有咁好得咁好，有幾型得幾型，唔用名牌就好似唔屬於呢個世界，好老土……佢地</w:t>
            </w:r>
            <w:r>
              <w:rPr/>
              <w:t>(</w:t>
            </w:r>
            <w:r>
              <w:rPr/>
              <w:t>香港青少年</w:t>
            </w:r>
            <w:r>
              <w:rPr/>
              <w:t>)</w:t>
            </w:r>
            <w:r>
              <w:rPr/>
              <w:t>睇到Ｄ報導介紹，信到十足，入晒腦咁，覺得唔買就係執輸，佢地甚至肯通頂排隊買野，都係受傳媒影響。」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br/>
            </w:r>
            <w:r>
              <w:rPr/>
              <w:t>模仿明星偶像亦是青少年使用名牌的原因之一，一些青少年認為偶像所穿所用的東西，一定是至「</w:t>
            </w:r>
            <w:r>
              <w:rPr/>
              <w:t>in</w:t>
            </w:r>
            <w:r>
              <w:rPr/>
              <w:t>」、至「潮」的；明星偶像就是潮流的指標，用了明星偶像所選用的名牌產品就會變得有型有格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br/>
            </w:r>
            <w:r>
              <w:rPr>
                <w:b/>
                <w:bCs/>
              </w:rPr>
              <w:t>建立正確人生價值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br/>
            </w:r>
            <w:r>
              <w:rPr/>
              <w:t>青少年對於社會未來的發展扮演重要的角色，如果他們大部份都只是崇尚名牌的話，我們可以預見社會將來的價值觀，只會建基於個人所擁有的物質多寡，並不是以個人的能力才幹及品德去衡量他人的價值。這種風氣繼續蔓延的話，社會的下一代只會成為名牌奴隸，只顧追求個人成功，而忽視對別人的關懷，社會資本會逐步下降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br/>
            </w:r>
            <w:r>
              <w:rPr/>
              <w:t>如果社會各界認為追求名牌對青少年有不良影響的話，大家應該加以警覺。作為家長的應該注意子女如何使用零用錢，教導他們不應盲目追求名牌，並以身作則培養子女儲蓄的習慣。學校方面亦可以鼓勵青少年減少與有錢的朋友及明星偶像作比較，幫助青少年建立正確的人生價值觀；同時，校方亦可以加強傳媒教育，鼓勵學生分析廣告的內容及廣告促銷手法。另外，傳媒可多報導一些明星偶像參與社會服務、扶助弱勢社群的正面新聞。青少年人本身亦應學習建立自己的立場，不盲目跟風，養成獨立思考及對事物的批判精神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br/>
              <w:t>■</w:t>
            </w:r>
            <w:r>
              <w:rPr/>
              <w:t>陳家華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香港浸會大學傳播系副教授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br/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rthk.org.hk/mediadigest/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8:29:00Z</dcterms:created>
  <dc:creator>tommy</dc:creator>
  <dc:description/>
  <dc:language>en-US</dc:language>
  <cp:lastModifiedBy>tommy</cp:lastModifiedBy>
  <dcterms:modified xsi:type="dcterms:W3CDTF">2007-10-16T08:30:00Z</dcterms:modified>
  <cp:revision>1</cp:revision>
  <dc:subject/>
  <dc:title>青少年崇尚名牌多受朋輩及傳媒影響 </dc:title>
</cp:coreProperties>
</file>