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為什麼懂得辨別別人的情緒和表達情緒，能促進人際關係</w:t>
      </w:r>
      <w:r>
        <w:rPr/>
        <w:t>?(10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34:00Z</dcterms:created>
  <dc:creator>tommy</dc:creator>
  <dc:description/>
  <dc:language>en-US</dc:language>
  <cp:lastModifiedBy>tommy</cp:lastModifiedBy>
  <cp:lastPrinted>2008-01-28T07:43:00Z</cp:lastPrinted>
  <dcterms:modified xsi:type="dcterms:W3CDTF">2008-01-27T23:44:00Z</dcterms:modified>
  <cp:revision>1</cp:revision>
  <dc:subject/>
  <dc:title>為什麼懂得辨別別人的情緒和表達情緒，能促進人際關係</dc:title>
</cp:coreProperties>
</file>